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Zał. Nr 2 b d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Uchwały Nr ...................</w:t>
      </w:r>
    </w:p>
    <w:p>
      <w:pPr>
        <w:pStyle w:val="Normal"/>
        <w:ind w:left="6237" w:hanging="0"/>
        <w:rPr/>
      </w:pPr>
      <w:r>
        <w:rPr/>
        <w:t xml:space="preserve">Rady Gminy w Pomiechówku </w:t>
      </w:r>
    </w:p>
    <w:p>
      <w:pPr>
        <w:pStyle w:val="Normal"/>
        <w:ind w:left="6237" w:hanging="0"/>
        <w:rPr/>
      </w:pPr>
      <w:r>
        <w:rPr/>
        <w:t>z dnia 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N  ZADAŃ WSPÓLNYCH  REALIZOWANYCH  NA PODSTAWIE UMÓW  I POROZUMIEŃ   MIĘDZY  JEDNOSTKAMI  SAMORZĄDU  TERYTORIALN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|tego samego szczebla|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PLAN  WYDAT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350"/>
        <w:gridCol w:w="880"/>
        <w:gridCol w:w="3070"/>
        <w:gridCol w:w="3070"/>
      </w:tblGrid>
      <w:tr>
        <w:trPr>
          <w:trHeight w:val="240" w:hRule="atLeast"/>
        </w:trPr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Klasyfikacja budżet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TREŚĆ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/>
            </w:pPr>
            <w:r>
              <w:rPr/>
              <w:t>KWOTA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 xml:space="preserve">Rozdzia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ŚWIATA I WYCHOWAN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.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zedszkol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.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aty gmin i powiatów na rzecz innych jednostek  samorządu terytorialnego  oraz związków  gmin i powiatów na dofinansowanie  zadań  bieżący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.200</w:t>
            </w:r>
          </w:p>
        </w:tc>
      </w:tr>
      <w:tr>
        <w:trPr>
          <w:trHeight w:val="560" w:hRule="atLeast"/>
        </w:trPr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.20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8:27:00Z</dcterms:created>
  <dc:creator>Księgowość</dc:creator>
  <dc:description/>
  <dc:language>en-US</dc:language>
  <cp:lastModifiedBy>SERWER</cp:lastModifiedBy>
  <dcterms:modified xsi:type="dcterms:W3CDTF">2005-01-01T08:27:00Z</dcterms:modified>
  <cp:revision>2</cp:revision>
  <dc:subject/>
  <dc:title>                                                                                                                                Zał</dc:title>
</cp:coreProperties>
</file>